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06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9.9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345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ПРОЗРАЧНЫЙ ВЫСОКОГЛЯНЦЕВЫЙ ПОЛИУРЕТАНОВЫЙ </w:t>
                                        </w: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>финишный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345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ПРОЗРАЧНЫЙ ВЫСОКОГЛЯНЦЕВЫЙ ПОЛИУРЕТАНОВЫЙ </w:t>
                                  </w:r>
                                  <w:r>
                                    <w:rPr>
                                      <w:caps/>
                                      <w:szCs w:val="18"/>
                                    </w:rPr>
                                    <w:t>финишный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1731"/>
              <w:gridCol w:w="1732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детали, багет, встроенная мебель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ычные и безвоздушные пульверизаторы, наливное оборудование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L 34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3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24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- 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- 4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- 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- 4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2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  <w:gridCol w:w="2873"/>
              <w:gridCol w:w="558"/>
              <w:gridCol w:w="2034"/>
            </w:tblGrid>
            <w:tr>
              <w:trPr>
                <w:cantSplit w:val="true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: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: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9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0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+В (50%):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200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- 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- 7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часо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30 - 50ºС: 2 часа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 -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едпочтителен прозрачный полиэфирный грунт, поскольку он имеет меньшую склонность к отслаиванию, чем полиуретановые грунты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Лак </w:t>
            </w:r>
            <w:r>
              <w:rPr>
                <w:rFonts w:cs="Verdana" w:ascii="Verdana" w:hAnsi="Verdana"/>
                <w:sz w:val="18"/>
                <w:lang w:val="en-US"/>
              </w:rPr>
              <w:t>TL</w:t>
            </w:r>
            <w:r>
              <w:rPr>
                <w:rFonts w:cs="Verdana" w:ascii="Verdana" w:hAnsi="Verdana"/>
                <w:sz w:val="18"/>
              </w:rPr>
              <w:t xml:space="preserve"> 345 имеет наивысшую скорость сушки и твердость слоя, в сравнении с другими глянцевыми лаками.  Он хорошо подходит для областей применения, требующих стойкости к царапинам (например, столешницы) или быстрой сушки (багет, рамы, панели и т.п.), возможна полировка лицевого слоя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Как указано в рецептуре, лак </w:t>
            </w:r>
            <w:r>
              <w:rPr>
                <w:rFonts w:cs="Verdana" w:ascii="Verdana" w:hAnsi="Verdana"/>
                <w:sz w:val="18"/>
                <w:lang w:val="en-US"/>
              </w:rPr>
              <w:t>TL</w:t>
            </w:r>
            <w:r>
              <w:rPr>
                <w:rFonts w:cs="Verdana" w:ascii="Verdana" w:hAnsi="Verdana"/>
                <w:sz w:val="18"/>
              </w:rPr>
              <w:t xml:space="preserve"> 345 отверждается с помощью 50 – 100% ТН 738. В летнее время рекомендуется 50 % отвердителя и 40 – 50% растворителя при условии, что изделию не требуется полировка. И наоборот, зимой и при необходимости полировки изделия, требуется 100% отвердителя и 20 – 30% разбавителя. А также может быть использован и другой промежуточный процент соотношения.</w:t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пециальные инструкции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Зимой температура лака, изделия и окружающей среды не должна быть ниже 18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</w:t>
            </w:r>
            <w:r>
              <w:rPr>
                <w:rFonts w:cs="Verdana" w:ascii="Verdana" w:hAnsi="Verdana"/>
                <w:sz w:val="18"/>
              </w:rPr>
              <w:t>С, иначе ухудшаются усло- вия затвердевания. Для подкраски лака используйте морилку серии ХС 1900/ХХ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Альтернативные отвердители:</w:t>
            </w:r>
          </w:p>
          <w:p>
            <w:pPr>
              <w:pStyle w:val="Style9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Н 721  50 – 100%  для увеличения глянца и толщины сухой пленки, но замедляет сушку</w:t>
            </w:r>
          </w:p>
          <w:p>
            <w:pPr>
              <w:pStyle w:val="Style9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Н 735  50 – 100% придаёт наилучшую стойкость покрытия к пожелтению</w:t>
            </w:r>
          </w:p>
          <w:p>
            <w:pPr>
              <w:pStyle w:val="Style9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Н 724 100%  даёт ускоренное затвердевание за счет меньшей толщины сухого слоя</w:t>
            </w:r>
          </w:p>
          <w:p>
            <w:pPr>
              <w:pStyle w:val="Style9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ТН 733 100%  придаёт наибольшую твердость и высокую толщину сухого слоя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48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4-02-14T14:05:00Z</dcterms:modified>
  <cp:revision>16</cp:revision>
  <dc:subject/>
  <dc:title> </dc:title>
</cp:coreProperties>
</file>